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28 марта 2016года № 10.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 от 16.12.2015г.№ 6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 бюджете 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 Курск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16 год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" Об общих принципах организации местного самоуправления в Российской Федерации" Собрание депутатов решило: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Внести в решение Собрания депутатов Русановского сельсовета Черемисиновского района Курской области от 16.12.2015г. №6.1/2 "О бюджете Русановского сельсовета Черемисиновского района Курской области на 2016 год" следующие изменения:</w:t>
      </w:r>
    </w:p>
    <w:p>
      <w:pPr>
        <w:pStyle w:val="1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Приложения №4  </w:t>
      </w:r>
      <w:r>
        <w:rPr>
          <w:rFonts w:cs="Arial" w:ascii="Arial" w:hAnsi="Arial"/>
          <w:color w:val="000000"/>
          <w:sz w:val="24"/>
          <w:szCs w:val="24"/>
        </w:rPr>
        <w:t>доходы Русановского сельсовета Черемисиновского района Курской области  на 2016 год</w:t>
      </w:r>
      <w:r>
        <w:rPr>
          <w:rFonts w:cs="Arial" w:ascii="Arial" w:hAnsi="Arial"/>
          <w:sz w:val="24"/>
          <w:szCs w:val="24"/>
        </w:rPr>
        <w:t>,   №5 «Распределение расходов бюджета Русановского сельсовета Черемисиновского района Курской области на 2016 год, разделам и подразделам, целевым статьям и видам расходов функциональной классификации расходов бюджетов Российской Федерации», №6 «Ведомственная структура расходов бюджета  Русановского сельсовета Черемисиновского района Курской области на 2016 год», №7 р</w:t>
      </w:r>
      <w:r>
        <w:rPr>
          <w:rFonts w:cs="Arial" w:ascii="Arial" w:hAnsi="Arial"/>
          <w:bCs/>
          <w:sz w:val="24"/>
          <w:szCs w:val="24"/>
        </w:rPr>
        <w:t>аспределение бюджетных ассигнований по  целевым статьям (муниципальных программ Русановского сельсовета и непрограммным направлениям деятельности), группам (подгруппам) видов расходов на 2016 год</w:t>
      </w:r>
      <w:r>
        <w:rPr>
          <w:rFonts w:cs="Arial" w:ascii="Arial" w:hAnsi="Arial"/>
          <w:sz w:val="24"/>
          <w:szCs w:val="24"/>
        </w:rPr>
        <w:t xml:space="preserve"> изложить в новой редакции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агаются)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Style2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Style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0" w:right="518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 xml:space="preserve">Приложение №4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 решению Собрания депутатов Русановского  сельсовет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ельсовета  Черемисиновского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айона Курской области  на 2016 год»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 xml:space="preserve">от 16.12.2015г №6/1.2  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</w:t>
      </w:r>
    </w:p>
    <w:tbl>
      <w:tblPr>
        <w:tblW w:w="92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586"/>
        <w:gridCol w:w="360"/>
        <w:gridCol w:w="900"/>
        <w:gridCol w:w="720"/>
        <w:gridCol w:w="720"/>
        <w:gridCol w:w="720"/>
        <w:gridCol w:w="1460"/>
      </w:tblGrid>
      <w:tr>
        <w:trPr>
          <w:trHeight w:val="202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ановского сельсовета Черемисиновского района Курской области  на 2016 год</w:t>
            </w:r>
          </w:p>
        </w:tc>
      </w:tr>
      <w:tr>
        <w:trPr>
          <w:trHeight w:val="202" w:hRule="atLeast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.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897 124.00                                 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822.00                                    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822.00                                    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8 822.00                                   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658 302.00                                   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120.00                                      </w:t>
            </w:r>
          </w:p>
        </w:tc>
      </w:tr>
      <w:tr>
        <w:trPr>
          <w:trHeight w:val="9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ам налогообложения, расположенным в граница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120.00                                 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630 182.00                                   </w:t>
            </w:r>
          </w:p>
        </w:tc>
      </w:tr>
      <w:tr>
        <w:trPr>
          <w:trHeight w:val="25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емельный налог  с организаций   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27 000.00                          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7 000.00                                    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 182.00   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3 182.00 </w:t>
            </w:r>
          </w:p>
        </w:tc>
      </w:tr>
      <w:tr>
        <w:trPr>
          <w:trHeight w:val="52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 и нематериальных актив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от продажи земельных участков, государственная собственность на которые ограничена  (за исключением земельных участков бюджетных и автономных учрежден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126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оходы, от продажи земельных участков, находящиеся в собственности 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.00</w:t>
            </w:r>
          </w:p>
        </w:tc>
      </w:tr>
      <w:tr>
        <w:trPr>
          <w:trHeight w:val="3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4 262.00                                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4 262.00    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 обеспеч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7 113.00                                   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67 149.00</w:t>
            </w:r>
          </w:p>
        </w:tc>
      </w:tr>
      <w:tr>
        <w:trPr>
          <w:trHeight w:val="34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149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149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Всего доходов 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251 386.00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 Ру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айона Курской области  на 2016 год»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</w:t>
      </w:r>
      <w:r>
        <w:rPr/>
        <w:t xml:space="preserve">от  16 .12.2015г.  №6.1/2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 подразделам, целевым статьям (муниципальным программам бюджета Русановского сельсовета и непрограммным направлениям деятельности),  группам видов расходов  классификации расходов местного бюджета на 2016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800"/>
        <w:gridCol w:w="720"/>
        <w:gridCol w:w="1620"/>
        <w:gridCol w:w="20"/>
      </w:tblGrid>
      <w:tr>
        <w:trPr>
          <w:trHeight w:val="315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bookmarkStart w:id="0" w:name="RANGE!A1%25253AF93"/>
            <w:bookmarkEnd w:id="0"/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 625 462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2  9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 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3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OLE_LINK1"/>
            <w:r>
              <w:rPr>
                <w:color w:val="000000"/>
              </w:rPr>
              <w:t>771 600.00</w:t>
            </w:r>
            <w:bookmarkEnd w:id="1"/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 98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 62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2" w:name="OLE_LINK3"/>
            <w:bookmarkStart w:id="3" w:name="OLE_LINK2"/>
            <w:r>
              <w:rPr>
                <w:color w:val="000000"/>
              </w:rPr>
              <w:t>1 000.00</w:t>
            </w:r>
            <w:bookmarkEnd w:id="2"/>
            <w:bookmarkEnd w:id="3"/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 378,2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16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18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 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 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39 335.0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3 505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7 830.00</w:t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 Ру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айона Курской области  на 2016 год»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 16 .12.2015г.  №6.1/2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омственная структура расходов бюджета Русановского сельсовета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Черемисиновского района Курской области на 2016 год</w:t>
      </w:r>
    </w:p>
    <w:tbl>
      <w:tblPr>
        <w:tblW w:w="201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540"/>
        <w:gridCol w:w="1800"/>
        <w:gridCol w:w="720"/>
        <w:gridCol w:w="1260"/>
        <w:gridCol w:w="550"/>
        <w:gridCol w:w="9530"/>
        <w:gridCol w:w="10"/>
      </w:tblGrid>
      <w:tr>
        <w:trPr>
          <w:trHeight w:val="31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бюджетополуч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 625 462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Русановского сельсов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 625 462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82 978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 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3 6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5 98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 62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3 378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3 378,29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 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  на 2015-2017 год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01 С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 739 335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3 505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7 83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с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О бюджете  Руса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сельсовета    Черемиси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айона Курской области  на 2016 год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  16 .12.2015г. №6.1/2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 xml:space="preserve">                       </w:t>
      </w:r>
    </w:p>
    <w:p>
      <w:pPr>
        <w:pStyle w:val="1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 (муниципальных программ Русановского сельсовета и непрограммным направлениям деятельности), группам (подгруппам) видов расходов    на 2016 год</w:t>
      </w:r>
    </w:p>
    <w:p>
      <w:pPr>
        <w:pStyle w:val="Normal"/>
        <w:snapToGrid w:val="false"/>
        <w:jc w:val="right"/>
        <w:rPr>
          <w:color w:val="000000"/>
        </w:rPr>
      </w:pPr>
      <w:r>
        <w:rPr/>
        <w:t>рублей</w:t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720"/>
        <w:gridCol w:w="1640"/>
      </w:tblGrid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39 33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39 33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739 33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33 505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97 830.00</w:t>
            </w:r>
          </w:p>
        </w:tc>
      </w:tr>
      <w:tr>
        <w:trPr>
          <w:trHeight w:val="36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1 1 01 С14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4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4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 xml:space="preserve">Русановского сельсовета Черемисиновского района Курской области </w:t>
            </w:r>
            <w:r>
              <w:rPr>
                <w:bCs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программа «Реализация мероприятий, направленных на развитие муниципальной службы»муниципальной программы</w:t>
            </w:r>
            <w:r>
              <w:rPr>
                <w:color w:val="000000"/>
              </w:rPr>
              <w:t xml:space="preserve"> Русановского сельсовета Черемисиновского района Курской области «Развитие муниципальной служб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сановского сельсовета Черемисиновского района Кур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Курской области  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bidi w:val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Подпрограмма </w:t>
            </w:r>
            <w:r>
              <w:rPr>
                <w:b w:val="false"/>
              </w:rPr>
              <w:t xml:space="preserve">«Пожарная безопасность и защита населения  в </w:t>
            </w: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Русановском  сельсовете  Черемисиновского района Курской области   на 2015-2017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11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4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3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5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600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1 6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5 98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 62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43 378,29</w:t>
            </w:r>
          </w:p>
        </w:tc>
      </w:tr>
      <w:tr>
        <w:trPr>
          <w:trHeight w:val="3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3 378,2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3 378,2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3 378,29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00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 149.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0,00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00,00</w:t>
            </w:r>
          </w:p>
        </w:tc>
      </w:tr>
      <w:tr>
        <w:trPr>
          <w:trHeight w:val="3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5:00Z</dcterms:created>
  <dc:creator>1</dc:creator>
  <dc:description/>
  <dc:language>en-US</dc:language>
  <cp:lastModifiedBy>Админ</cp:lastModifiedBy>
  <cp:lastPrinted>2016-03-17T11:57:00Z</cp:lastPrinted>
  <dcterms:modified xsi:type="dcterms:W3CDTF">2016-03-17T07:15:00Z</dcterms:modified>
  <cp:revision>2</cp:revision>
  <dc:subject/>
  <dc:title>Протокол №</dc:title>
</cp:coreProperties>
</file>