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eastAsia="Calibri;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Calibri;Arial" w:cs="Arial" w:ascii="Arial" w:hAnsi="Arial"/>
          <w:b/>
          <w:sz w:val="32"/>
          <w:szCs w:val="32"/>
          <w:lang w:val="ru-RU"/>
        </w:rPr>
        <w:t>от 09 июня 2016 года № 13.1/2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б утверждении Положения 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Русанов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Черемисинов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left="0" w:right="6" w:hanging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left="0" w:right="6" w:hanging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/>
        </w:rPr>
        <w:t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Русановский сельсовет»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, Собрание депутатов Русановского сельсовета Черемисиновского района Курской области решило</w:t>
      </w:r>
      <w:r>
        <w:rPr>
          <w:rFonts w:cs="Arial" w:ascii="Arial" w:hAnsi="Arial"/>
          <w:caps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Утвердить положение о муниципально – частном партнерстве на территор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                                      И.М.Хмелевская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Русанов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ремисиновского района                                                              Ю.А.Дмитриев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Приложение №1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к решению Собрания депутатов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Русановского сельсовета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Черемисиновского райо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Курской области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от 09.06.2016 года №13.1/2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«Об утверждении положения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о муниципально-частном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партнерстве на территории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«Русановский сельсовет»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Черемисиновского район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Курской области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Arial" w:hAnsi="Arial" w:cs="Arial"/>
          <w:sz w:val="32"/>
          <w:szCs w:val="32"/>
          <w:lang w:val="ru-RU" w:eastAsia="ar-SA" w:bidi="ar-SA"/>
        </w:rPr>
      </w:pPr>
      <w:r>
        <w:rPr>
          <w:rFonts w:eastAsia="Arial"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Русанов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Черемисинов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32"/>
          <w:szCs w:val="32"/>
          <w:lang w:val="ru-RU" w:eastAsia="ar-SA" w:bidi="ar-SA"/>
        </w:rPr>
      </w:pPr>
      <w:r>
        <w:rPr>
          <w:rFonts w:cs="Arial" w:ascii="Arial" w:hAnsi="Arial"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30"/>
          <w:szCs w:val="30"/>
          <w:lang w:val="ru-RU" w:eastAsia="ar-SA" w:bidi="ar-SA"/>
        </w:rPr>
        <w:t>1. Предмет регулирования настоящего положения настоящего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1). Настоящие Положение определяет цели, формы и условия участ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30"/>
          <w:szCs w:val="30"/>
          <w:lang w:val="ru-RU" w:eastAsia="ar-SA" w:bidi="ar-SA"/>
        </w:rPr>
        <w:t>2. 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1) муниципально-частное партнерство - взаимовыгодное сотрудничество </w:t>
      </w:r>
      <w:r>
        <w:rPr>
          <w:rFonts w:cs="Arial" w:ascii="Arial" w:hAnsi="Arial"/>
          <w:sz w:val="24"/>
          <w:szCs w:val="24"/>
          <w:lang w:val="ru-RU"/>
        </w:rPr>
        <w:t>Русановского сельсовета 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эффективного использования имущества, находящегося в муниципальной собственност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4) стороны соглашения о муниципально-частном партнерстве – муниципальное образование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лице местной администрации поселения и частный партне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30"/>
          <w:szCs w:val="30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30"/>
          <w:szCs w:val="30"/>
          <w:lang w:val="ru-RU" w:eastAsia="ar-SA" w:bidi="ar-SA"/>
        </w:rPr>
        <w:t>3. Цели муниципально – частного партнерст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Целями муниципально-частного партнерства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30"/>
          <w:szCs w:val="30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2) обеспечение эффективности использования имущества, находящегося в муниципальной собственности Русановского сельсовета </w:t>
      </w:r>
      <w:r>
        <w:rPr>
          <w:rFonts w:cs="Arial" w:ascii="Arial" w:hAnsi="Arial"/>
          <w:sz w:val="24"/>
          <w:szCs w:val="24"/>
          <w:lang w:val="ru-RU"/>
        </w:rPr>
        <w:t>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;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30"/>
          <w:szCs w:val="30"/>
          <w:lang w:val="ru-RU" w:eastAsia="ar-SA" w:bidi="ar-SA"/>
        </w:rPr>
        <w:t>4. Принципы участия муниципального образования в муниципально-частном партнерств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Участие </w:t>
      </w:r>
      <w:r>
        <w:rPr>
          <w:rFonts w:cs="Arial" w:ascii="Arial" w:hAnsi="Arial"/>
          <w:sz w:val="24"/>
          <w:szCs w:val="24"/>
          <w:lang w:val="ru-RU"/>
        </w:rPr>
        <w:t>Русановского сельсовета 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в муниципально-частном партнерстве основывается на принципа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обеспечение конкурен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30"/>
          <w:szCs w:val="30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6) свобода заключения соглашения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30"/>
          <w:szCs w:val="30"/>
          <w:lang w:val="ru-RU" w:eastAsia="ar-SA" w:bidi="ar-SA"/>
        </w:rPr>
        <w:t>5. Формы участия Русановского сельсовета в муниципально - частном партнерств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Участие </w:t>
      </w:r>
      <w:r>
        <w:rPr>
          <w:rFonts w:cs="Arial" w:ascii="Arial" w:hAnsi="Arial"/>
          <w:sz w:val="24"/>
          <w:szCs w:val="24"/>
          <w:lang w:val="ru-RU"/>
        </w:rPr>
        <w:t>Русановского сельсовета Черемисинов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в муниципально - частном партнерстве осуществляется в соответствии с федеральным законодательством и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в следующих форма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) реализация инновационных проек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концессионные соглаш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6) в иных формах, не противоречащих федеральному законодательству и законодательству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30"/>
          <w:szCs w:val="30"/>
          <w:lang w:val="ru-RU" w:eastAsia="ar-SA" w:bidi="ar-SA"/>
        </w:rPr>
        <w:t>6. Формы муниципальной поддержки муниципально-частного партнерства в Русановском сельсовет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Муниципальная поддержка муниципально-частного партнерства в Русановском сельсовете осуществляется в соответствии с федеральным законодательством,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в следующих форма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предоставление налоговых льго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предоставление бюджетных инвестиц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предоставление инвестиций в уставный капита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) информационная и консультационная поддерж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30"/>
          <w:szCs w:val="30"/>
          <w:lang w:val="ru-RU" w:eastAsia="ar-SA" w:bidi="ar-SA"/>
        </w:rPr>
        <w:t>7. Объекты соглаш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Объектом соглашения могут являть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объекты благоустрой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объекты культуры, спорта, иные объекты социально-культурного назнач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30"/>
          <w:szCs w:val="30"/>
          <w:lang w:val="ru-RU" w:eastAsia="ar-SA" w:bidi="ar-SA"/>
        </w:rPr>
        <w:t>Заключение соглаш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В случае, если инициатором проекта выступает местная администрация МО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Предложение от юридических лиц о муниципально-частном партнерстве (далее - предложение) направляется в местную администрацию МО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а местной администрации МО «Русановский сельсовет»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 xml:space="preserve">4. Глава местной администрации МО «Русановский сельсовет»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глава местной администрации МО «Русановский сельсовет»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МО «Русановский сельсовет»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sz w:val="24"/>
          <w:szCs w:val="24"/>
        </w:rPr>
        <w:t xml:space="preserve">6. Глава местной администрации МО «Русановский сельсовет»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30"/>
          <w:szCs w:val="30"/>
          <w:lang w:val="ru-RU" w:eastAsia="ar-SA" w:bidi="ar-SA"/>
        </w:rPr>
        <w:t>9. Полномочия муниципального образования «Русановский сельсовет» в сфере муниципально-частного партнерст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К полномочиям главы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Глава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, назначает должностных лиц ответственных на осуществление следующих полномоч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3. Глава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Русан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направляет в орган исполнительной власти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2:00Z</dcterms:created>
  <dc:creator>Администрация</dc:creator>
  <dc:description/>
  <dc:language>en-US</dc:language>
  <cp:lastModifiedBy>Администрация</cp:lastModifiedBy>
  <cp:lastPrinted>2016-06-09T15:10:00Z</cp:lastPrinted>
  <dcterms:modified xsi:type="dcterms:W3CDTF">2016-06-06T08:38:00Z</dcterms:modified>
  <cp:revision>8</cp:revision>
  <dc:subject/>
  <dc:title>СОБРАНИЕ ДЕПУТАТОВ</dc:title>
</cp:coreProperties>
</file>