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УС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  <w:t>от 09 июня 2016 года № 13.2/2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муниципального образования «Русановский сельсовета» Черемисиновского района Курской области, Собрание депутатов Русановского сельсовета решило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in//C:/Users/Homo/AppData/Local/Temp/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4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 xml:space="preserve">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Русановского сельсовета от 26.02.2016г. № 8.3/2 (приложение 2)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Русановского сельсовета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И.М.Хмелевская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Глава Русановского сельсовет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Черемисиновского района                                                        Ю.А.Дмитриев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bidi w:val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sz w:val="24"/>
          <w:szCs w:val="24"/>
        </w:rPr>
        <w:t>Русановского сельсовета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09.06. 2016 года № 13.2/2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«О порядке сообщения лицами,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замещающими муниципальны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должности, о возникновении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личной заинтересованности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при исполнении должностных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бязанностей, которая приводит или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>может привести к конфликту интересов»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sz w:val="24"/>
          <w:szCs w:val="24"/>
        </w:rPr>
      </w:pPr>
      <w:bookmarkStart w:id="0" w:name="P122"/>
      <w:bookmarkEnd w:id="0"/>
      <w:r>
        <w:rPr>
          <w:rFonts w:cs="Arial" w:ascii="Arial" w:hAnsi="Arial"/>
          <w:b/>
          <w:sz w:val="32"/>
          <w:szCs w:val="32"/>
          <w:lang w:val="ru-RU"/>
        </w:rPr>
        <w:t xml:space="preserve">Положение </w:t>
      </w:r>
      <w:r>
        <w:rPr>
          <w:rFonts w:eastAsia="Calibri" w:cs="Arial" w:ascii="Arial" w:hAnsi="Arial"/>
          <w:b/>
          <w:sz w:val="32"/>
          <w:szCs w:val="32"/>
          <w:lang w:val="ru-RU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сообщения лицами, замещающими муниципальные должности Русановского сельсовета,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главой Русановского сельсовета, депутатами Русановского сельсовета, членами избирательной комиссии Русановского сельсовета с правом решающего голоса, </w:t>
      </w:r>
      <w:r>
        <w:rPr>
          <w:rFonts w:eastAsia="Calibri"/>
          <w:sz w:val="24"/>
          <w:szCs w:val="24"/>
          <w:lang w:eastAsia="en-US"/>
        </w:rPr>
        <w:t>председателем</w:t>
      </w:r>
      <w:r>
        <w:rPr>
          <w:sz w:val="24"/>
          <w:szCs w:val="24"/>
        </w:rPr>
        <w:t xml:space="preserve"> Русановского сельсовета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местителем председателя и аудиторами</w:t>
      </w:r>
      <w:r>
        <w:rPr>
          <w:rFonts w:eastAsia="Calibri"/>
          <w:b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1" w:name="P133"/>
      <w:bookmarkEnd w:id="1"/>
      <w:r>
        <w:rPr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in//C:/Users/Homo/AppData/Local/Temp/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7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я 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му Положению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2" w:name="P138"/>
      <w:bookmarkEnd w:id="2"/>
      <w:r>
        <w:rPr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3" w:name="P142"/>
      <w:bookmarkEnd w:id="3"/>
      <w:r>
        <w:rPr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in//C:/Users/Homo/AppData/Local/Temp/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in//C:/Users/Homo/AppData/Local/Temp/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</w:t>
      </w:r>
      <w:r>
        <w:rPr>
          <w:sz w:val="24"/>
          <w:szCs w:val="24"/>
        </w:rPr>
        <w:t>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4" w:name="P148"/>
      <w:bookmarkEnd w:id="4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5" w:name="P149"/>
      <w:bookmarkEnd w:id="5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in//C:/Users/Homo/AppData/Local/Temp/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ом "б" пункта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in//C:/Users/Homo/AppData/Local/Temp/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ми "б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in//C:/Users/Homo/AppData/Local/Temp/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в" пункта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председатель комиссии 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Положением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 комиссии по контролю за достоверностью сведений о доходах, об имуществе и обязательствах имущественного ха</w:t>
      </w:r>
      <w:r>
        <w:rPr>
          <w:rFonts w:cs="Arial" w:ascii="Arial" w:hAnsi="Arial"/>
          <w:sz w:val="24"/>
          <w:szCs w:val="24"/>
          <w:lang w:val="ru-RU"/>
        </w:rPr>
        <w:t>рактера, представляемых лицами, замещающими муниципальные должности, утвержденным решением Собрания депутатов Русановского сельсовета от 26.02.2016г. № 8.3/2 (приложение 2)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бязанностей, которая приводит или может привести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</w:t>
      </w:r>
    </w:p>
    <w:p>
      <w:pPr>
        <w:pStyle w:val="Normal"/>
        <w:autoSpaceDE w:val="false"/>
        <w:spacing w:lineRule="auto" w:line="240" w:before="0" w:after="0"/>
        <w:ind w:left="1418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одпись лица,      (расшифровка направляющего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  <w:bookmarkStart w:id="6" w:name="_GoBack"/>
      <w:bookmarkEnd w:id="6"/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ConsPlusNormal"/>
        <w:bidi w:val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sz w:val="24"/>
          <w:szCs w:val="24"/>
        </w:rPr>
        <w:t>Собрания депутатов Русановского сельсовета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09.06. 2016 года № 13.2/2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bookmarkStart w:id="7" w:name="P81"/>
      <w:bookmarkEnd w:id="7"/>
      <w:r>
        <w:rPr>
          <w:rFonts w:cs="Arial" w:ascii="Arial" w:hAnsi="Arial"/>
          <w:b/>
          <w:sz w:val="32"/>
          <w:szCs w:val="32"/>
          <w:lang w:val="ru-RU"/>
        </w:rPr>
        <w:t>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Русановского сельсовета от 26.02.2016г. № 8.3/2 (приложение 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Русановского сельсовета,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признать, что лицом, представившим уведомление, не соблюдались требования об урегулировании конфликта интерес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27:00Z</dcterms:created>
  <dc:creator>Администрация</dc:creator>
  <dc:description/>
  <dc:language>en-US</dc:language>
  <cp:lastModifiedBy>user</cp:lastModifiedBy>
  <cp:lastPrinted>2016-06-09T15:23:00Z</cp:lastPrinted>
  <dcterms:modified xsi:type="dcterms:W3CDTF">2016-06-07T06:34:00Z</dcterms:modified>
  <cp:revision>8</cp:revision>
  <dc:subject/>
  <dc:title>СОБРАНИЕ ДЕПУТАТОВ</dc:title>
</cp:coreProperties>
</file>