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января 2019 года № 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Русановского сельсовета Черемисиновского района Курской области от 07 октября 2016 года  № 68 « Об утверждении Порядка формирования, ведения, обязательного опубликования перечня муниципального имущества муниципального образования «Русановский сельсовет» Черемисиновского района Курской области, предназначенного для передачи во владение и (или) пользование субъектами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7.2018 года  № 185-ФЗ «О внесении изменений в отдельные законодательные акты Российской Федерации  в целях расширения имущественной поддержки субъектов малого  и среднего предпринимательства», которым внесены изменения  в отдельные законодательные акты, в том числе в Федеральный закон от 24 июля 2007 года № 209-ФЗ «О развитии малого и среднего предпринимательства в Российской Федерации», Администрация  Русановского сельсовета Черемисиновского района  Ку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нкт 4 статьи 2 Порядка формирования, вед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го  опубликования перечня муниципального имущества Русановского  сельсовета  Черемисиновского района Курской области предназначенного для передачи во владение и (или) пользование субъектами малого  и среднего предпринимательства прилагаемого к постановлению Администрации Русановского сельсовета Черемисиновского района от 07 октября 2016 года № 68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4. В перечень вносятся 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 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 в отношении муниципального имущества не принято решение о предоставлении его ины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Русановский сельсовет» Черемисиновского  района Ку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 в указанные перечни может быть включ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униципальное имущество, закрепленное на  праве  хозяйственного ведения и праве оперативного управления, при соблюдении требований части 4.6 статьи 18 Федерального закона № 209-Ф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емельные участки, предусмотренные подпунктами 1-10, 13-15, 18 и 19 пункта 8 статьи 39.11 Земельного кодекса Россий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, если они предоставлены в аренду субъектам малого и среднего 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) в указанные перечни не включаются земельные участки, предназначенные для ведения личного подсобного хозяйства, огородничества, садоводства, индивидуального  жилищного строительств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усановского сельсовета Янчук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Русановского сельсовета  Черемиси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ановского сельсовета                                  Ю.А.Дмитри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7:00Z</dcterms:created>
  <dc:creator>Adminestrator</dc:creator>
  <dc:description/>
  <cp:keywords/>
  <dc:language>en-US</dc:language>
  <cp:lastModifiedBy>user</cp:lastModifiedBy>
  <cp:lastPrinted>2019-01-21T12:24:00Z</cp:lastPrinted>
  <dcterms:modified xsi:type="dcterms:W3CDTF">2019-01-21T09:24:00Z</dcterms:modified>
  <cp:revision>14</cp:revision>
  <dc:subject/>
  <dc:title/>
</cp:coreProperties>
</file>